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able I: </w:t>
      </w:r>
      <w:r>
        <w:rPr>
          <w:sz w:val="24"/>
          <w:szCs w:val="24"/>
        </w:rPr>
        <w:t>Preliminary and final versions of the FBDGs for South Africans</w:t>
      </w:r>
      <w:r>
        <w:rPr>
          <w:sz w:val="24"/>
          <w:szCs w:val="24"/>
          <w:vertAlign w:val="superscript"/>
        </w:rPr>
        <w:t>5,12</w:t>
      </w:r>
    </w:p>
    <w:p>
      <w:pPr>
        <w:pStyle w:val="Body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LIMINARY VERSION</w:t>
            </w:r>
            <w:r>
              <w:rPr>
                <w:b/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 VERSION</w:t>
            </w:r>
            <w:r>
              <w:rPr>
                <w:b/>
                <w:sz w:val="22"/>
                <w:szCs w:val="22"/>
                <w:vertAlign w:val="superscript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tary Guidelines for South Africa</w:t>
            </w:r>
          </w:p>
          <w:p>
            <w:pPr>
              <w:pStyle w:val="BodyText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lder than 5 years)             (tested 1999)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tary Guidelines for South Africa</w:t>
            </w:r>
          </w:p>
          <w:p>
            <w:pPr>
              <w:pStyle w:val="BodyText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lder than 7 years)             (adopted 2003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joy a variety of foods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 active!</w:t>
            </w:r>
          </w:p>
          <w:p>
            <w:pPr>
              <w:pStyle w:val="PlainText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e starchy foods the basis of most meals</w:t>
            </w:r>
          </w:p>
          <w:p>
            <w:pPr>
              <w:pStyle w:val="PlainText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at plenty of fruits and vegetables everyday</w:t>
            </w:r>
          </w:p>
          <w:p>
            <w:pPr>
              <w:pStyle w:val="PlainText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at legumes regularly</w:t>
            </w:r>
          </w:p>
          <w:p>
            <w:pPr>
              <w:pStyle w:val="PlainText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ods from animals can be eaten everyday</w:t>
            </w:r>
          </w:p>
          <w:p>
            <w:pPr>
              <w:pStyle w:val="PlainTex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e fat sparingly</w:t>
            </w:r>
          </w:p>
          <w:p>
            <w:pPr>
              <w:pStyle w:val="PlainText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e salt sparingly</w:t>
            </w:r>
          </w:p>
          <w:p>
            <w:pPr>
              <w:pStyle w:val="PlainText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ink lots of clean, safe water</w:t>
            </w:r>
          </w:p>
          <w:p>
            <w:pPr>
              <w:pStyle w:val="BodyText3"/>
              <w:numPr>
                <w:ilvl w:val="0"/>
                <w:numId w:val="6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ou drink alcohol, drink sensibl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t healthier snacks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joy a variety of foods</w:t>
            </w:r>
          </w:p>
          <w:p>
            <w:pPr>
              <w:pStyle w:val="PlainTex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 active!</w:t>
            </w:r>
          </w:p>
          <w:p>
            <w:pPr>
              <w:pStyle w:val="PlainText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e starchy foods the basis of most meals</w:t>
            </w:r>
          </w:p>
          <w:p>
            <w:pPr>
              <w:pStyle w:val="PlainTex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at plenty of vegetables and fruits everyday</w:t>
            </w:r>
          </w:p>
          <w:p>
            <w:pPr>
              <w:pStyle w:val="PlainText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at dry beans, peas, lentils and soya regularly</w:t>
            </w:r>
          </w:p>
          <w:p>
            <w:pPr>
              <w:pStyle w:val="PlainText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cken, fish, meat, milk or eggs could be eaten daily</w:t>
            </w:r>
          </w:p>
          <w:p>
            <w:pPr>
              <w:pStyle w:val="PlainText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at fats sparingly</w:t>
            </w:r>
          </w:p>
          <w:p>
            <w:pPr>
              <w:pStyle w:val="PlainText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e salt sparingly</w:t>
            </w:r>
          </w:p>
          <w:p>
            <w:pPr>
              <w:pStyle w:val="PlainTex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ink lots of clean, safe water</w:t>
            </w:r>
          </w:p>
          <w:p>
            <w:pPr>
              <w:pStyle w:val="BodyText3"/>
              <w:numPr>
                <w:ilvl w:val="0"/>
                <w:numId w:val="2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ou drink alcohol, drink sensib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food and drinks containing sugar sparingly and not between meals</w:t>
            </w:r>
          </w:p>
        </w:tc>
      </w:tr>
    </w:tbl>
    <w:p>
      <w:pPr>
        <w:pStyle w:val="Body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38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both"/>
        <w:rPr/>
      </w:pPr>
      <w:r>
        <w:rPr>
          <w:b/>
          <w:sz w:val="24"/>
          <w:szCs w:val="24"/>
        </w:rPr>
        <w:t xml:space="preserve">Table II: </w:t>
      </w:r>
      <w:r>
        <w:rPr>
          <w:sz w:val="24"/>
          <w:szCs w:val="24"/>
        </w:rPr>
        <w:t>Description of study samples in terms of settlement type, ethnicity, home language, age, education attainment, and employment typ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701"/>
        <w:gridCol w:w="1276"/>
        <w:gridCol w:w="850"/>
        <w:gridCol w:w="992"/>
        <w:gridCol w:w="1134"/>
        <w:gridCol w:w="993"/>
        <w:gridCol w:w="992"/>
        <w:gridCol w:w="1216"/>
        <w:gridCol w:w="1138"/>
        <w:gridCol w:w="1190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ettlement</w:t>
            </w:r>
          </w:p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ype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Ethnicity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me Language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 of wom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 total sample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 Mea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± std. dev.)</w:t>
            </w:r>
          </w:p>
        </w:tc>
        <w:tc>
          <w:tcPr>
            <w:tcW w:w="4961" w:type="dxa"/>
            <w:gridSpan w:val="5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tion Attainment (% participants)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ment Type (% participants)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yea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6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1yea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yea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+years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employed/Housewif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-tim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ll-time</w:t>
            </w:r>
          </w:p>
        </w:tc>
      </w:tr>
      <w:tr>
        <w:trPr>
          <w:cantSplit w:val="true"/>
        </w:trPr>
        <w:tc>
          <w:tcPr>
            <w:tcW w:w="1527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VIDUAL INTERVIEWS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ra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lu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    (30.4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± 12.88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.9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ban Informal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lu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   (17.4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± 15.36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ban Formal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lu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   (17.4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± 14.28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5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ban Formal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   (17.4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± 10.06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ban Formal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   (17.4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± 12.76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0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=23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.8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± 13.07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e: 67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CUS GROUP DISCUSSIONS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ra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lu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   (23.3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± 9.29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7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.0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ban Informal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lu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   (18.5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± 11.35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.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ban Formal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lu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   (24.3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± 9.25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.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ban Formal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   (15.5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± 11.02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ban Formal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   (18.5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± 9.47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.9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.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=10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.8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± 10.08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ve: 81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6140" w:leader="none"/>
        </w:tabs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Table III: </w:t>
      </w:r>
      <w:r>
        <w:rPr/>
        <w:t>Perceived importance of applying each FBDG</w:t>
      </w:r>
    </w:p>
    <w:tbl>
      <w:tblPr>
        <w:tblW w:w="14868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6480"/>
      </w:tblGrid>
      <w:tr>
        <w:trPr>
          <w:trHeight w:val="8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UIDELIN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orsement responses from focus group participa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orsement responses from interview participants</w:t>
            </w:r>
          </w:p>
        </w:tc>
      </w:tr>
      <w:tr>
        <w:trPr>
          <w:trHeight w:val="8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Varie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ccommodated household taste preferenc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improved the nutritive value of the diet by incorporating a variety of food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encouraged the enjoyment of eating through the incorporation of different tastes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0" w:hanging="36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ndorsed by 93.9% of interview participants:</w:t>
            </w:r>
          </w:p>
          <w:p>
            <w:pPr>
              <w:pStyle w:val="Normal"/>
              <w:ind w:left="360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     improved the nutritional value of the diet</w:t>
            </w:r>
          </w:p>
          <w:p>
            <w:pPr>
              <w:pStyle w:val="Normal"/>
              <w:ind w:left="360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-     alleviated boredom (enhanced enjoyment) </w:t>
            </w:r>
          </w:p>
          <w:p>
            <w:pPr>
              <w:pStyle w:val="Normal"/>
              <w:rPr>
                <w:b/>
                <w:b/>
                <w:sz w:val="16"/>
                <w:szCs w:val="22"/>
                <w:lang w:val="en-GB"/>
              </w:rPr>
            </w:pPr>
            <w:r>
              <w:rPr>
                <w:sz w:val="16"/>
                <w:szCs w:val="22"/>
              </w:rPr>
              <w:t xml:space="preserve">      </w:t>
            </w:r>
            <w:r>
              <w:rPr>
                <w:sz w:val="16"/>
                <w:szCs w:val="22"/>
              </w:rPr>
              <w:t>-     to a lesser degree, reduced hunger</w:t>
            </w:r>
          </w:p>
        </w:tc>
      </w:tr>
      <w:tr>
        <w:trPr>
          <w:trHeight w:val="8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Be activ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improving general health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increasing resistance to illness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weight reductio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improving one’s mental st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2"/>
              </w:rPr>
              <w:t>{Interview participants were only asked to comment on the FBDG food categories, which excluded the “Be active” message}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tarchy food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2"/>
              </w:rPr>
              <w:t xml:space="preserve">         </w:t>
            </w:r>
            <w:r>
              <w:rPr>
                <w:sz w:val="16"/>
                <w:szCs w:val="22"/>
              </w:rPr>
              <w:t>-     providing variety and balance to the die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roviding energy and satiation (more than other foods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being relatively cheap in comparison to other foods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0" w:hanging="360"/>
              <w:rPr/>
            </w:pPr>
            <w:r>
              <w:rPr>
                <w:sz w:val="16"/>
                <w:szCs w:val="22"/>
              </w:rPr>
              <w:t>Main reasons cited for not eating more starchy foods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6"/>
                <w:szCs w:val="22"/>
              </w:rPr>
              <w:t>Did these foods cause bloating/oedema and weight gain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Could these foods be eaten by people with diabetes?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Was it healthy to eat these foods with protein-rich foods (“food combining”)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0" w:hanging="36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ndorsed by 86.1% of interview participants:</w:t>
            </w:r>
          </w:p>
          <w:p>
            <w:pPr>
              <w:pStyle w:val="Normal"/>
              <w:ind w:left="360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-     for similar reasons to that of focus group participants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22"/>
              </w:rPr>
              <w:t>13.9% o f interview participants (predominantly UFI) were concerned with starchy food intake in relation to diabetes mellitus.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Fruits and vegetabl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22"/>
              </w:rPr>
              <w:t xml:space="preserve">         </w:t>
            </w:r>
            <w:r>
              <w:rPr>
                <w:sz w:val="16"/>
                <w:szCs w:val="22"/>
              </w:rPr>
              <w:t xml:space="preserve">-      improving general health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22"/>
              </w:rPr>
              <w:t xml:space="preserve">         </w:t>
            </w:r>
            <w:r>
              <w:rPr>
                <w:sz w:val="16"/>
                <w:szCs w:val="22"/>
              </w:rPr>
              <w:t>-      preventing diseas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ndorsed by 99.6% and 100% of interview participants respectively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for numerous health-related reasons</w:t>
            </w:r>
          </w:p>
        </w:tc>
      </w:tr>
      <w:tr>
        <w:trPr>
          <w:trHeight w:val="15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Legum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valuable contribution to the diet for their nutritional value (protein, vitamins, low fat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relative cheapnes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perceived ability to satiat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use as a meat substitute and/or supple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0" w:hanging="36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ndorsed by 93% of interview participants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for similar reasons to that of focus group participants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22"/>
              </w:rPr>
              <w:t xml:space="preserve">7% of interview participants (all urban) cited reasons for </w:t>
            </w:r>
            <w:r>
              <w:rPr>
                <w:i/>
                <w:sz w:val="16"/>
                <w:szCs w:val="22"/>
              </w:rPr>
              <w:t>not</w:t>
            </w:r>
            <w:r>
              <w:rPr>
                <w:sz w:val="16"/>
                <w:szCs w:val="22"/>
              </w:rPr>
              <w:t xml:space="preserve"> eating legumes as a personal preference or because legumes were “not essential … can eat meat”, fattening and/or caused heartburn/gas.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Foods from Anima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0" w:hanging="36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      </w:t>
            </w:r>
            <w:r>
              <w:rPr>
                <w:sz w:val="16"/>
                <w:szCs w:val="22"/>
              </w:rPr>
              <w:t>-     physiological (health) benefits (</w:t>
            </w:r>
            <w:r>
              <w:rPr>
                <w:i/>
                <w:sz w:val="16"/>
                <w:szCs w:val="22"/>
              </w:rPr>
              <w:t>“providing protein, iron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0" w:hanging="360"/>
              <w:rPr/>
            </w:pPr>
            <w:r>
              <w:rPr>
                <w:i/>
                <w:sz w:val="16"/>
                <w:szCs w:val="22"/>
              </w:rPr>
              <w:t xml:space="preserve">             </w:t>
            </w:r>
            <w:r>
              <w:rPr>
                <w:i/>
                <w:sz w:val="16"/>
                <w:szCs w:val="22"/>
              </w:rPr>
              <w:t>calcium and other nutrients”</w:t>
            </w:r>
            <w:r>
              <w:rPr>
                <w:sz w:val="16"/>
                <w:szCs w:val="22"/>
              </w:rPr>
              <w:t xml:space="preserve">)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ndorsed by 98.7% of interview participants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for similar reasons to that of focus group participants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22"/>
              </w:rPr>
              <w:t xml:space="preserve">1.3% of interview (UFI and UFW) participants stated that foods from animals should </w:t>
            </w:r>
            <w:r>
              <w:rPr>
                <w:i/>
                <w:sz w:val="16"/>
                <w:szCs w:val="22"/>
              </w:rPr>
              <w:t xml:space="preserve">not </w:t>
            </w:r>
            <w:r>
              <w:rPr>
                <w:sz w:val="16"/>
                <w:szCs w:val="22"/>
              </w:rPr>
              <w:t xml:space="preserve">be eaten every day as they can be high in fat and should therefore be eaten </w:t>
            </w:r>
            <w:r>
              <w:rPr>
                <w:i/>
                <w:sz w:val="16"/>
                <w:szCs w:val="22"/>
              </w:rPr>
              <w:t>“only in moderation”</w:t>
            </w:r>
            <w:r>
              <w:rPr>
                <w:sz w:val="16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Fa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health risks associated with excessive fat consumption in particular, high blood pressure, heart problems and weight problem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Endorsed by 77.4% of interview participants: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6"/>
                <w:szCs w:val="22"/>
              </w:rPr>
              <w:t xml:space="preserve">43.7% stated that fats should be eaten </w:t>
            </w:r>
            <w:r>
              <w:rPr>
                <w:i/>
                <w:sz w:val="16"/>
                <w:szCs w:val="22"/>
              </w:rPr>
              <w:t>”in moderation”</w:t>
            </w:r>
            <w:r>
              <w:rPr>
                <w:sz w:val="16"/>
                <w:szCs w:val="22"/>
              </w:rPr>
              <w:t xml:space="preserve"> and </w:t>
            </w:r>
            <w:r>
              <w:rPr>
                <w:i/>
                <w:sz w:val="16"/>
                <w:szCs w:val="22"/>
              </w:rPr>
              <w:t>“as part of a balanced diet”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22.68% stated that fatty foods </w:t>
            </w:r>
            <w:r>
              <w:rPr>
                <w:i/>
                <w:sz w:val="16"/>
                <w:szCs w:val="22"/>
              </w:rPr>
              <w:t>“were unhealthy”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al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potential physiological harmful effects of excessive salt consumption, such as high blood pressure, heart disease, kidney disease and swelling of the knees and fee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9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ndorsed by 83% of interview participant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711" w:hanging="72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     </w:t>
            </w:r>
            <w:r>
              <w:rPr>
                <w:sz w:val="16"/>
                <w:szCs w:val="22"/>
              </w:rPr>
              <w:t>-  17% stated that salty foods should not be eaten due to health reasons as cited by focus group participants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Wat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sz w:val="16"/>
                <w:szCs w:val="22"/>
              </w:rPr>
            </w:pPr>
            <w:r>
              <w:rPr>
                <w:sz w:val="16"/>
                <w:szCs w:val="22"/>
              </w:rPr>
              <w:t>general health, such a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16"/>
                <w:szCs w:val="22"/>
              </w:rPr>
              <w:t>“</w:t>
            </w:r>
            <w:r>
              <w:rPr>
                <w:i/>
                <w:sz w:val="16"/>
                <w:szCs w:val="22"/>
              </w:rPr>
              <w:t xml:space="preserve">flushing the kidneys”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/>
                <w:sz w:val="16"/>
                <w:szCs w:val="22"/>
              </w:rPr>
              <w:t>“</w:t>
            </w:r>
            <w:r>
              <w:rPr>
                <w:i/>
                <w:sz w:val="16"/>
                <w:szCs w:val="22"/>
              </w:rPr>
              <w:t>to prevent dehydration….constipation..”</w:t>
            </w:r>
            <w:r>
              <w:rPr>
                <w:sz w:val="16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  <w:t>“</w:t>
            </w:r>
            <w:r>
              <w:rPr>
                <w:i/>
                <w:sz w:val="16"/>
                <w:szCs w:val="22"/>
              </w:rPr>
              <w:t>it might help me lose weight”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0" w:hanging="36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ndorsed by 100% of interview participants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0" w:hanging="360"/>
              <w:rPr/>
            </w:pPr>
            <w:r>
              <w:rPr>
                <w:sz w:val="16"/>
                <w:szCs w:val="22"/>
              </w:rPr>
              <w:t xml:space="preserve">      </w:t>
            </w:r>
            <w:r>
              <w:rPr>
                <w:sz w:val="16"/>
                <w:szCs w:val="22"/>
              </w:rPr>
              <w:t xml:space="preserve">-      </w:t>
            </w:r>
            <w:r>
              <w:rPr>
                <w:i/>
                <w:sz w:val="16"/>
                <w:szCs w:val="22"/>
              </w:rPr>
              <w:t>“it is healthy”</w:t>
            </w:r>
            <w:r>
              <w:rPr>
                <w:sz w:val="16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ind w:left="0" w:hanging="360"/>
              <w:rPr/>
            </w:pPr>
            <w:r>
              <w:rPr>
                <w:sz w:val="16"/>
                <w:szCs w:val="22"/>
              </w:rPr>
              <w:t xml:space="preserve">      </w:t>
            </w:r>
            <w:r>
              <w:rPr>
                <w:sz w:val="16"/>
                <w:szCs w:val="22"/>
              </w:rPr>
              <w:t xml:space="preserve">-      </w:t>
            </w:r>
            <w:r>
              <w:rPr>
                <w:i/>
                <w:sz w:val="16"/>
                <w:szCs w:val="22"/>
              </w:rPr>
              <w:t>“it purifies the body</w:t>
            </w:r>
            <w:r>
              <w:rPr>
                <w:sz w:val="16"/>
                <w:szCs w:val="22"/>
              </w:rPr>
              <w:t>”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Alcoho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16"/>
                <w:szCs w:val="22"/>
              </w:rPr>
              <w:t xml:space="preserve">social consequences of excessive alcohol consumption, causing problems in the domestic and work spheres  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physiological effects of excessive alcohol consumption (e.g. liver cirrhosis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Endorsed by 79.6% of interview participants: 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i/>
                <w:sz w:val="16"/>
                <w:szCs w:val="22"/>
              </w:rPr>
              <w:t>“</w:t>
            </w:r>
            <w:r>
              <w:rPr>
                <w:i/>
                <w:sz w:val="16"/>
                <w:szCs w:val="22"/>
              </w:rPr>
              <w:t>unhealthy”</w:t>
            </w:r>
            <w:r>
              <w:rPr>
                <w:sz w:val="16"/>
                <w:szCs w:val="22"/>
              </w:rPr>
              <w:t xml:space="preserve">, </w:t>
            </w:r>
            <w:r>
              <w:rPr>
                <w:i/>
                <w:sz w:val="16"/>
                <w:szCs w:val="22"/>
              </w:rPr>
              <w:t>“unnecessary…a drug”</w:t>
            </w:r>
            <w:r>
              <w:rPr>
                <w:sz w:val="16"/>
                <w:szCs w:val="22"/>
              </w:rPr>
              <w:t>,</w:t>
            </w:r>
            <w:r>
              <w:rPr>
                <w:i/>
                <w:sz w:val="16"/>
                <w:szCs w:val="22"/>
              </w:rPr>
              <w:t xml:space="preserve"> “causes problems socially”, </w:t>
            </w:r>
            <w:r>
              <w:rPr>
                <w:sz w:val="16"/>
                <w:szCs w:val="22"/>
              </w:rPr>
              <w:t>and</w:t>
            </w:r>
            <w:r>
              <w:rPr>
                <w:i/>
                <w:sz w:val="16"/>
                <w:szCs w:val="22"/>
              </w:rPr>
              <w:t xml:space="preserve"> “against my religion”</w:t>
            </w:r>
            <w:r>
              <w:rPr>
                <w:sz w:val="16"/>
                <w:szCs w:val="22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  <w:lang w:val="en-GB"/>
              </w:rPr>
            </w:pPr>
            <w:r>
              <w:rPr>
                <w:sz w:val="16"/>
                <w:szCs w:val="22"/>
              </w:rPr>
              <w:t xml:space="preserve">20.4% of interview participants stated that people could drink alcohol as it was </w:t>
            </w:r>
            <w:r>
              <w:rPr>
                <w:i/>
                <w:sz w:val="16"/>
                <w:szCs w:val="22"/>
              </w:rPr>
              <w:t>“enjoyable”,</w:t>
            </w:r>
            <w:r>
              <w:rPr>
                <w:sz w:val="16"/>
                <w:szCs w:val="22"/>
              </w:rPr>
              <w:t xml:space="preserve"> </w:t>
            </w:r>
            <w:r>
              <w:rPr>
                <w:i/>
                <w:sz w:val="16"/>
                <w:szCs w:val="22"/>
              </w:rPr>
              <w:t>“relaxing”</w:t>
            </w:r>
            <w:r>
              <w:rPr>
                <w:sz w:val="16"/>
                <w:szCs w:val="22"/>
              </w:rPr>
              <w:t xml:space="preserve"> and </w:t>
            </w:r>
            <w:r>
              <w:rPr>
                <w:i/>
                <w:sz w:val="16"/>
                <w:szCs w:val="22"/>
              </w:rPr>
              <w:t>“socially acceptable”</w:t>
            </w:r>
            <w:r>
              <w:rPr>
                <w:sz w:val="16"/>
                <w:szCs w:val="22"/>
              </w:rPr>
              <w:t xml:space="preserve">, but that this should be done </w:t>
            </w:r>
            <w:r>
              <w:rPr>
                <w:i/>
                <w:sz w:val="16"/>
                <w:szCs w:val="22"/>
              </w:rPr>
              <w:t>”in moderation”</w:t>
            </w:r>
            <w:r>
              <w:rPr>
                <w:sz w:val="16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nack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 xml:space="preserve">Uncertainty expressed about the importance of this message: 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 xml:space="preserve">      </w:t>
            </w:r>
            <w:r>
              <w:rPr>
                <w:b w:val="false"/>
                <w:sz w:val="16"/>
                <w:szCs w:val="22"/>
              </w:rPr>
              <w:t>-   purchasing of such “luxury” food items was accorded very low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 xml:space="preserve">          </w:t>
            </w:r>
            <w:r>
              <w:rPr>
                <w:b w:val="false"/>
                <w:sz w:val="16"/>
                <w:szCs w:val="22"/>
              </w:rPr>
              <w:t>priority by rural and informal urban EAs (where low disposable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 xml:space="preserve">          </w:t>
            </w:r>
            <w:r>
              <w:rPr>
                <w:b w:val="false"/>
                <w:sz w:val="16"/>
                <w:szCs w:val="22"/>
              </w:rPr>
              <w:t xml:space="preserve">household incomes are limited and sometimes even the            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 xml:space="preserve">          </w:t>
            </w:r>
            <w:r>
              <w:rPr>
                <w:b w:val="false"/>
                <w:sz w:val="16"/>
                <w:szCs w:val="22"/>
              </w:rPr>
              <w:t>regularity of main meals uncertain).  Confined to special</w:t>
            </w:r>
          </w:p>
          <w:p>
            <w:pPr>
              <w:pStyle w:val="BodyText2"/>
              <w:jc w:val="left"/>
              <w:rPr/>
            </w:pPr>
            <w:r>
              <w:rPr>
                <w:b w:val="false"/>
                <w:sz w:val="16"/>
                <w:szCs w:val="22"/>
              </w:rPr>
              <w:t xml:space="preserve">          </w:t>
            </w:r>
            <w:r>
              <w:rPr>
                <w:b w:val="false"/>
                <w:sz w:val="16"/>
                <w:szCs w:val="22"/>
              </w:rPr>
              <w:t xml:space="preserve">occasions or when there was </w:t>
            </w:r>
            <w:r>
              <w:rPr>
                <w:b w:val="false"/>
                <w:i/>
                <w:sz w:val="16"/>
                <w:szCs w:val="22"/>
              </w:rPr>
              <w:t>“a little bit of money to spare”.</w:t>
            </w:r>
            <w:r>
              <w:rPr>
                <w:b w:val="false"/>
                <w:sz w:val="16"/>
                <w:szCs w:val="22"/>
              </w:rPr>
              <w:t xml:space="preserve"> </w:t>
            </w:r>
          </w:p>
          <w:p>
            <w:pPr>
              <w:pStyle w:val="BodyText2"/>
              <w:ind w:left="711" w:hanging="711"/>
              <w:jc w:val="left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 xml:space="preserve">      </w:t>
            </w:r>
            <w:r>
              <w:rPr>
                <w:b w:val="false"/>
                <w:sz w:val="16"/>
                <w:szCs w:val="22"/>
              </w:rPr>
              <w:t xml:space="preserve">-  regarded by all urban EAs as “treats” (chocolates, sweets, cakes) </w:t>
            </w:r>
          </w:p>
          <w:p>
            <w:pPr>
              <w:pStyle w:val="BodyText2"/>
              <w:ind w:left="711" w:hanging="711"/>
              <w:jc w:val="left"/>
              <w:rPr/>
            </w:pPr>
            <w:r>
              <w:rPr>
                <w:b w:val="false"/>
                <w:sz w:val="16"/>
                <w:szCs w:val="22"/>
              </w:rPr>
              <w:t xml:space="preserve">         </w:t>
            </w:r>
            <w:r>
              <w:rPr>
                <w:b w:val="false"/>
                <w:sz w:val="16"/>
                <w:szCs w:val="22"/>
              </w:rPr>
              <w:t xml:space="preserve">and/or “desserts” (ice cream, custard, jelly) that should be </w:t>
            </w:r>
            <w:r>
              <w:rPr>
                <w:b w:val="false"/>
                <w:i/>
                <w:sz w:val="16"/>
                <w:szCs w:val="22"/>
              </w:rPr>
              <w:t>“eaten</w:t>
            </w:r>
          </w:p>
          <w:p>
            <w:pPr>
              <w:pStyle w:val="BodyText2"/>
              <w:ind w:left="711" w:hanging="711"/>
              <w:jc w:val="left"/>
              <w:rPr>
                <w:b w:val="false"/>
                <w:b w:val="false"/>
                <w:i/>
                <w:i/>
                <w:sz w:val="16"/>
                <w:szCs w:val="22"/>
              </w:rPr>
            </w:pPr>
            <w:r>
              <w:rPr>
                <w:b w:val="false"/>
                <w:i/>
                <w:sz w:val="16"/>
                <w:szCs w:val="22"/>
              </w:rPr>
              <w:t xml:space="preserve">         </w:t>
            </w:r>
            <w:r>
              <w:rPr>
                <w:b w:val="false"/>
                <w:i/>
                <w:sz w:val="16"/>
                <w:szCs w:val="22"/>
              </w:rPr>
              <w:t>on occasion”</w:t>
            </w:r>
            <w:r>
              <w:rPr>
                <w:b w:val="false"/>
                <w:sz w:val="16"/>
                <w:szCs w:val="22"/>
              </w:rPr>
              <w:t xml:space="preserve">.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 xml:space="preserve">82.8% of interview participants stated “snacks” could be eaten because these foods are </w:t>
            </w:r>
            <w:r>
              <w:rPr>
                <w:b w:val="false"/>
                <w:i/>
                <w:sz w:val="16"/>
                <w:szCs w:val="22"/>
              </w:rPr>
              <w:t>“satiating”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sz w:val="16"/>
                <w:szCs w:val="22"/>
              </w:rPr>
            </w:pPr>
            <w:r>
              <w:rPr>
                <w:b w:val="false"/>
                <w:sz w:val="16"/>
                <w:szCs w:val="22"/>
              </w:rPr>
              <w:t xml:space="preserve">17.8% of interview participants stated that “snacks” should </w:t>
            </w:r>
            <w:r>
              <w:rPr>
                <w:b w:val="false"/>
                <w:i/>
                <w:sz w:val="16"/>
                <w:szCs w:val="22"/>
              </w:rPr>
              <w:t>not</w:t>
            </w:r>
            <w:r>
              <w:rPr>
                <w:b w:val="false"/>
                <w:sz w:val="16"/>
                <w:szCs w:val="22"/>
              </w:rPr>
              <w:t xml:space="preserve"> be eaten as these foods </w:t>
            </w:r>
            <w:r>
              <w:rPr>
                <w:b w:val="false"/>
                <w:i/>
                <w:sz w:val="16"/>
                <w:szCs w:val="22"/>
              </w:rPr>
              <w:t>“are unhealthy”</w:t>
            </w:r>
            <w:r>
              <w:rPr>
                <w:b w:val="false"/>
                <w:sz w:val="16"/>
                <w:szCs w:val="22"/>
              </w:rPr>
              <w:t xml:space="preserve"> (9.4%), </w:t>
            </w:r>
            <w:r>
              <w:rPr>
                <w:b w:val="false"/>
                <w:i/>
                <w:sz w:val="16"/>
                <w:szCs w:val="22"/>
              </w:rPr>
              <w:t>“are unnecessary junk foods”</w:t>
            </w:r>
            <w:r>
              <w:rPr>
                <w:b w:val="false"/>
                <w:sz w:val="16"/>
                <w:szCs w:val="22"/>
              </w:rPr>
              <w:t xml:space="preserve"> (5.8%), </w:t>
            </w:r>
            <w:r>
              <w:rPr>
                <w:b w:val="false"/>
                <w:i/>
                <w:sz w:val="16"/>
                <w:szCs w:val="22"/>
              </w:rPr>
              <w:t>“are fattening”</w:t>
            </w:r>
            <w:r>
              <w:rPr>
                <w:b w:val="false"/>
                <w:sz w:val="16"/>
                <w:szCs w:val="22"/>
              </w:rPr>
              <w:t xml:space="preserve"> (5.7%),</w:t>
            </w:r>
            <w:r>
              <w:rPr>
                <w:b w:val="false"/>
                <w:i/>
                <w:sz w:val="16"/>
                <w:szCs w:val="22"/>
              </w:rPr>
              <w:t xml:space="preserve"> “are expensive”</w:t>
            </w:r>
            <w:r>
              <w:rPr>
                <w:b w:val="false"/>
                <w:sz w:val="16"/>
                <w:szCs w:val="22"/>
              </w:rPr>
              <w:t xml:space="preserve"> (1.1%), and </w:t>
            </w:r>
            <w:r>
              <w:rPr>
                <w:b w:val="false"/>
                <w:i/>
                <w:sz w:val="16"/>
                <w:szCs w:val="22"/>
              </w:rPr>
              <w:t>“spoil the appetite”</w:t>
            </w:r>
            <w:r>
              <w:rPr>
                <w:b w:val="false"/>
                <w:sz w:val="16"/>
                <w:szCs w:val="22"/>
              </w:rPr>
              <w:t xml:space="preserve"> (0.8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Table IV: </w:t>
      </w:r>
      <w:r>
        <w:rPr/>
        <w:t>Barriers to application of the FBDGs as cited by focus group participan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1276"/>
        <w:gridCol w:w="1701"/>
        <w:gridCol w:w="1276"/>
        <w:gridCol w:w="1276"/>
        <w:gridCol w:w="850"/>
        <w:gridCol w:w="992"/>
        <w:gridCol w:w="993"/>
        <w:gridCol w:w="1275"/>
        <w:gridCol w:w="1134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ARRIERS</w:t>
            </w:r>
          </w:p>
        </w:tc>
        <w:tc>
          <w:tcPr>
            <w:tcW w:w="13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UIDELINES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RI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 A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CHY FOO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UITS/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GETAB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GU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ODS FROM ANIM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COH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NACK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ffordabil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especially R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I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F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I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F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I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F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#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I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ailabil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I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F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I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usehold taste preferen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F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F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F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F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constrai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F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F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F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F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F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I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F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F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e of private transport (car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F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F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F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od preparation metho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istent attitu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F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F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F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#) Affordability of legumes related to lengthy cooking period required where fuel resources were expensive (paraffin, wood fires)</w:t>
      </w:r>
    </w:p>
    <w:p>
      <w:pPr>
        <w:pStyle w:val="BodyText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</w:tblGrid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Legend of Enumerator Areas (EAs)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RB – rural black participants</w:t>
            </w:r>
            <w:r>
              <w:rPr/>
              <w:tab/>
              <w:tab/>
              <w:tab/>
            </w:r>
            <w:r>
              <w:rPr>
                <w:sz w:val="22"/>
              </w:rPr>
              <w:t>UIB – urban informal black participants</w:t>
            </w:r>
            <w:r>
              <w:rPr/>
              <w:tab/>
              <w:tab/>
            </w:r>
            <w:r>
              <w:rPr>
                <w:sz w:val="22"/>
              </w:rPr>
              <w:t>UFB – urban formal black participant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2"/>
              </w:rPr>
              <w:t>UFI – urban formal Indian participants</w:t>
            </w:r>
            <w:r>
              <w:rPr/>
              <w:tab/>
              <w:tab/>
            </w:r>
            <w:r>
              <w:rPr>
                <w:sz w:val="22"/>
              </w:rPr>
              <w:t>UFW – urban formal white participants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8" w:right="1138" w:gutter="0" w:header="0" w:top="1138" w:footer="720" w:bottom="113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ble V: </w:t>
      </w:r>
      <w:r>
        <w:rPr/>
        <w:t>Correlation between the FBDGs and typical meals as planned by Black focus group participan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33"/>
        <w:gridCol w:w="1433"/>
        <w:gridCol w:w="1529"/>
        <w:gridCol w:w="1338"/>
        <w:gridCol w:w="1497"/>
        <w:gridCol w:w="1559"/>
        <w:gridCol w:w="1417"/>
        <w:gridCol w:w="1260"/>
        <w:gridCol w:w="1434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DELINES</w:t>
            </w:r>
          </w:p>
        </w:tc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L PLAN EXAMPLES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ural black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rban informal black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rban formal black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reakfas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unc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upp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reakfas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un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up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reakf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un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upper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rchy food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rid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wn brea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tato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ut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rid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a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u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ta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ze r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ahew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rid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wn bre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ut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u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tato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uits and vegetabl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bba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ato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abbage, tomato and on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mpk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a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a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bbag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Imifino, onion and toma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xed vegetab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tternu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etro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o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tternu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en bea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bb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bba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io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fi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bba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en bea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gum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an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an stew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ods from animal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ftov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gs/Polon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nned fis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p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ef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g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ck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e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ck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ony/Eggs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erewo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e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cken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t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gari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lsu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gari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king o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lsu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ga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i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l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y powd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lie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lli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y pow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ck cub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ry pow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ic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omat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t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/Coffe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/Coffe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/Coff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/Coff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ic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cohol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nacks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eets; fruit (banana, apples, oranges, pears); cool drink; ‘Amahewu’ (maize-based drink); juice; biscuits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andwich (egg, jam, peanut butter); juice, piece of fruit (apple, banana, peach, orange); ‘Maas’ (cultured milk product); cool drink; chips; biscuits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ana; cake; cool drink; popcorn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oddPage"/>
          <w:pgSz w:orient="landscape" w:w="16838" w:h="11906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ble VI: </w:t>
      </w:r>
      <w:r>
        <w:rPr/>
        <w:t>Correlation between the FBDGs and typical meals as planned by urban formal Indian and white focus group participants</w:t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50"/>
        <w:gridCol w:w="2150"/>
        <w:gridCol w:w="2150"/>
        <w:gridCol w:w="2150"/>
        <w:gridCol w:w="2150"/>
        <w:gridCol w:w="2150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DELINES</w:t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L PLAN EXAMPLES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ban formal Indian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rban formal white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reakfas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unc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uppe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reakfas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Lunc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upper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rchy food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ad/To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eal/Porridg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ti/Potato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a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e/Rot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ridge/Cere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as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ad/Roll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tato salad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e/Pasta/Potato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uits and vegetable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ato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uit juice/Banan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en beans/Sal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atoe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omato and on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o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an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en bean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uit/Fruit juic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cumber/Lettu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ato/Gherki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uit ju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an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xed vegetabl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o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ina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ad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gume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gar bea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ked bean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hal cur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yani (lentils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ods from animal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g/Chee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ftover curr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nned fis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ftover meat curr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tton/Chicken curr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ghu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gs/Baco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 meats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ese/Eggs/Tu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at/Mutt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ck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ese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t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gari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gari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i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gari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onnais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vy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l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utne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a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t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te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/Coffe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/Coffe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cohol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weekends (wine)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nacks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anut butter and jam sandwich, nuts; chips; biscuits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e; cool drink; ice-cream</w:t>
            </w:r>
          </w:p>
        </w:tc>
      </w:tr>
    </w:tbl>
    <w:p>
      <w:pPr>
        <w:sectPr>
          <w:headerReference w:type="default" r:id="rId5"/>
          <w:footerReference w:type="default" r:id="rId6"/>
          <w:type w:val="oddPage"/>
          <w:pgSz w:orient="landscape" w:w="16838" w:h="11906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Table VII: </w:t>
      </w:r>
      <w:r>
        <w:rPr/>
        <w:t>Comparison of food categories: FBDGs versus participant FBDG food categorisation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00"/>
      </w:tblGrid>
      <w:tr>
        <w:trPr>
          <w:trHeight w:val="304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</w:rPr>
              <w:t>FBDGs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articipant FBDG food categorisation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rchy foods</w:t>
            </w:r>
          </w:p>
          <w:p>
            <w:pPr>
              <w:pStyle w:val="TextBody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real (bran flakes, puffed wheat), brown/white bread/rolls, brown/white rice, cream crackers, flour, mealie-rice, mealie-meal, mealies (corn), oats, pasta/noodles, potatoes, Provitas, roti, samp, sweet potatoes, sweet corn (canned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ite rice, samp, mealie-rice, mealie-meal, potatoes, flour, brown/white bread, brown rice, rusks, pasta, mealies (corn), sweet potatoes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uits/Vegetables</w:t>
            </w:r>
          </w:p>
          <w:p>
            <w:pPr>
              <w:pStyle w:val="TextBody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les, apricots (dried), bananas, fruit juice, oranges, peaches (canned), pineapples, raisins, avocado, beans (green), beetroot (bottled), broccoli, butternut/pumpkin/gem squash, cabbage, carrots, cauliflower, garlic, ginger, imifino (wild spinach), mealies/corn (green, yellow), mixed vegetables (frozen), onions, peas (frozen), peppers (green, red, yellow), potatoes, sweet potatoes, spinach, sweet corn (canned), tomato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ranges, bananas, apples, pineapples, avocado, peaches, dried aprico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rrots, cauliflower, cabbage, spinach, peppers, onions, butternut/pumpkin, peas, imifino, tomatoes, mixed vegetables, garlic, green beans, chillies, potatoes, beetroot, broccoli, mealies (corn), sweet potatoes, sweetcorn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gumes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baked beans (canned), beans (dried), lentils, peanut butter, peanuts, soya mince, split peas (dha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</w:rPr>
            </w:pPr>
            <w:r>
              <w:rPr>
                <w:i/>
                <w:sz w:val="20"/>
              </w:rPr>
              <w:t>dry beans, dhal (split peas), baked beans, lentils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od from animals</w:t>
            </w:r>
          </w:p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i/>
                <w:sz w:val="20"/>
              </w:rPr>
              <w:t>bacon, boerewors, buttermilk, cheese (yellow, cottage, spread, wedges), chicken, chicken feet and heads, chicken livers, chops, custard, eggs, hake (frozen), maas/inkomasi, meat (canned), milk (fresh, flavoured, powder), mince, polony, snoek, tinned fish (pilchards, tuna), viennas, yoghurt, yogi-si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i/>
                <w:sz w:val="20"/>
              </w:rPr>
              <w:t>chops, chicken, mince, chicken heads and feet, chicken livers, boerewors, bacon, polony, canned meat, hake, tinned fish, viennas, biltong, eggs, fresh milk, yellow cheese, snoek, maas/inkomasi, cheese spread, cottage cheese, yogi-sip, fish paste, yoghurt, cream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t</w:t>
            </w:r>
          </w:p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i/>
                <w:sz w:val="20"/>
              </w:rPr>
              <w:t>butter, cream, creamer/whitener, margarine (brick/tub), mayonnaise, oil, salad dressing, white cooking fat (Holsum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ite cooking fat, oil, butter, margarine, chops, boerewors, bacon, chicken, canned meat, maas/inkomasi, mince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lt</w:t>
            </w:r>
          </w:p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i/>
                <w:sz w:val="20"/>
              </w:rPr>
              <w:t>Aromat, Marmite, salt, spices, soup powder, stock cub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</w:rPr>
            </w:pPr>
            <w:r>
              <w:rPr>
                <w:i/>
                <w:sz w:val="20"/>
              </w:rPr>
              <w:t>salt, Aromat, stock cubes, soup powder, spices, peanuts, Sev ’n nuts, soya mince, crisps, biltong, Marmite, popcorn, fish paste, polony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ter</w:t>
            </w:r>
          </w:p>
          <w:p>
            <w:pPr>
              <w:pStyle w:val="Head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ffee, tea, water (bottled, plain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</w:rPr>
            </w:pPr>
            <w:r>
              <w:rPr>
                <w:i/>
                <w:sz w:val="20"/>
              </w:rPr>
              <w:t>water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cohol</w:t>
            </w:r>
          </w:p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i/>
                <w:sz w:val="20"/>
              </w:rPr>
              <w:t>commercial beer, home-brew/Zulu beer, spirits (Whiskey, Cane), wi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</w:rPr>
            </w:pPr>
            <w:r>
              <w:rPr>
                <w:i/>
                <w:sz w:val="20"/>
              </w:rPr>
              <w:t>spirits (Brandy, Whiskey), beer (including home-brews and cider), wine</w:t>
            </w:r>
          </w:p>
        </w:tc>
      </w:tr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nacks</w:t>
            </w:r>
          </w:p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i/>
                <w:sz w:val="20"/>
              </w:rPr>
              <w:t>amahewu (maize drink), biltong, biscuits, cake, chocolate, condensed milk, cooldrinks, crisps, doughnuts, fish paste, honey, ice-cream, jam, jelly, koeksisters, muesli-type snack bars, muffins, pies, popcorn, rusks, samoosa, scones, Sev ’n nuts, sugar (brown, white), sweets (boiled sweets, wine gums), syrup, vetkoe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i/>
                <w:sz w:val="20"/>
              </w:rPr>
              <w:t>crisps, popcorn, sweets/wine gums, biscuits, snack bars, peanuts, Sev ’n nuts, chocolate, cream crackers, scones, muffins, cake, raisins, doughnuts, Provitas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</w:rPr>
        <w:t xml:space="preserve">Footnote:  </w:t>
      </w:r>
      <w:r>
        <w:rPr>
          <w:sz w:val="20"/>
        </w:rPr>
        <w:t>Examples of foods/drinks provided (in italics) sourced as follows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>a = FBDGs − food/drink examples are food photographs used in study; categorised into FBDG food categories using traditional (nutrient composition) approach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>b = participant FBDG food categorisation − food/drink examples are as identified by participants during focus group discussions and individual interview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7"/>
      <w:footerReference w:type="default" r:id="rId8"/>
      <w:type w:val="nextPage"/>
      <w:pgSz w:orient="landscape" w:w="15840" w:h="12240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9:34:00Z</dcterms:created>
  <dc:creator>Maunder</dc:creator>
  <dc:description/>
  <cp:keywords/>
  <dc:language>en-US</dc:language>
  <cp:lastModifiedBy>Libby</cp:lastModifiedBy>
  <cp:lastPrinted>2007-01-16T09:40:00Z</cp:lastPrinted>
  <dcterms:modified xsi:type="dcterms:W3CDTF">2008-05-04T19:34:00Z</dcterms:modified>
  <cp:revision>2</cp:revision>
  <dc:subject/>
  <dc:title>Table  Identification of foods/drinks according to participants’ understanding of the FBDG food categories</dc:title>
</cp:coreProperties>
</file>